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ẫu 20.BCĐK</w:t>
        <w:br/>
      </w:r>
      <w:r>
        <w:rPr>
          <w:rFonts w:cs="Times New Roman" w:ascii="Times New Roman" w:hAnsi="Times New Roman"/>
          <w:sz w:val="24"/>
          <w:szCs w:val="24"/>
        </w:rPr>
        <w:t>389/2019/QĐ-BTC</w:t>
      </w:r>
    </w:p>
    <w:p>
      <w:pPr>
        <w:pStyle w:val="Normal"/>
        <w:spacing w:lineRule="auto" w:line="276"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O CÁO ĐỊNH KỲ</w:t>
        <w:br/>
        <w:t>TÌNH HÌNH THỰC HIỆN NHIỆM VỤ</w:t>
        <w:br/>
        <w:t>KHOA HỌC VÀ CÔNG NGHỆ CẤP BỘ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ơi nhận báo cáo:</w:t>
      </w:r>
    </w:p>
    <w:p>
      <w:pPr>
        <w:pStyle w:val="Normal"/>
        <w:spacing w:lineRule="auto" w:line="276" w:before="120" w:after="160"/>
        <w:rPr/>
      </w:pPr>
      <w:r>
        <w:rPr/>
        <w:t>Viện Chiến lược và Chính sách tài chính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86"/>
        <w:gridCol w:w="1234"/>
        <w:gridCol w:w="1041"/>
        <w:gridCol w:w="1352"/>
        <w:gridCol w:w="1439"/>
        <w:gridCol w:w="844"/>
        <w:gridCol w:w="294"/>
        <w:gridCol w:w="90"/>
        <w:gridCol w:w="1088"/>
        <w:gridCol w:w="9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nhiệm vụ: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báo cá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6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̀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hủ trì: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: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thực hiện:    tháng, từ        đế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thực hiện: ………………………..……. triệu đồ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việc chính đã thực hiện tính từ ngày   /   /20... đến kỳ báo cáo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 lượng (cộng lũy kế)* sản phẩm khoa học công nghệ (kết quả KH&amp;CN) cụ thể đã hoàn thành đến ngày báo cáo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o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ế hoạch theo Hợp đồng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ớc kỳ báo cá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kỳ báo cá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 sản phẩm đã được sử dụng hoặc tiêu thụ và doanh thu bán sản phẩm (nếu có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lượng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 (Triệu đồng)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sử dụ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̉ng cộng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Ghi chu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ộng lũy kế các kỳ báo cáo trướ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ất lượng, yêu cầu kỹ thuật đối với sản phẩm trong kỳ báo cáo (loại 1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3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ẩm và chỉ tiêu chất lượng chủ yếu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 đo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ức chất lượng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 hoạch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ầu khoa học đối với sản phẩm tạo ra (dạng kết quả II, III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sản phẩm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ầu khoa học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ú thích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̣n xét và đánh giá kết quả đạt được (trong thời gian liên quan đến báo cáo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inh phí lũy kế đã được cấp trước kỳ báo cáo là: …………………………………….. triệu đồng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Kinh phí đã được cấp trong kỳ báo cáo là:</w:t>
            </w:r>
          </w:p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5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ợt 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iền (Triệu đồng)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0…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lũy kế (a và b)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nh hình sử dụng kinh phí để thực hiện đề tài tính đến kỳ báo cáo (Triệu đồng)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ảng 6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 sử dụng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̉ng số tiền đã sử dụng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ê khoán chuyên mô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vật liệu, năng lượng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iết bị máy mó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ây dựng nhỏ, sửa chữ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á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̉ng kinh phí (a và b)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  <w:p>
            <w:pPr>
              <w:pStyle w:val="Normal"/>
              <w:spacing w:lineRule="auto" w:line="276"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gân sách sự nghiệp khoa học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nh đến kỳ báo cáo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ong kỳ báo cáo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ác nguồn vốn khá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đã được sử dụng tính đến kỳ báo cá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đã được cấp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inh phí đã sử dụng: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kinh phí đã quyết toán: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iệu đồng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khoản chi lớn trong thời gian liên quan đến báo cáo</w:t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vấn đề tồn tại cần giải quyết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ự kiến những công việc cần triển khai tiếp trong thời gian tới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luận và kiến nghị</w:t>
            </w:r>
          </w:p>
        </w:tc>
      </w:tr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iệm nhiệm vụ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, tên và chữ ký)</w:t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ủ trưởng cơ quan chủ trì nhiệm vụ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Họ, tên, chữ ký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55:00Z</dcterms:created>
  <dc:creator>PC</dc:creator>
  <dc:description/>
  <cp:keywords/>
  <dc:language>en-US</dc:language>
  <cp:lastModifiedBy>PC</cp:lastModifiedBy>
  <dcterms:modified xsi:type="dcterms:W3CDTF">2024-04-18T02:56:00Z</dcterms:modified>
  <cp:revision>1</cp:revision>
  <dc:subject/>
  <dc:title/>
</cp:coreProperties>
</file>